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CONOMISTE 31 juillet 2008</w:t>
      </w:r>
    </w:p>
    <w:p>
      <w:pPr>
        <w:pStyle w:val="Normal"/>
        <w:jc w:val="center"/>
        <w:rPr/>
      </w:pPr>
      <w:r>
        <w:rPr/>
      </w:r>
    </w:p>
    <w:p>
      <w:pPr>
        <w:pStyle w:val="Normal"/>
        <w:jc w:val="center"/>
        <w:rPr/>
      </w:pPr>
      <w:r>
        <w:rPr/>
        <w:t>Souss</w:t>
        <w:br/>
        <w:br/>
        <w:t>Le patrimoine naturel à la loupe des scientifiques</w:t>
      </w:r>
    </w:p>
    <w:p>
      <w:pPr>
        <w:pStyle w:val="Normal"/>
        <w:jc w:val="center"/>
        <w:rPr/>
      </w:pPr>
      <w:r>
        <w:rPr/>
      </w:r>
    </w:p>
    <w:p>
      <w:pPr>
        <w:pStyle w:val="Normal"/>
        <w:spacing w:before="0" w:after="240"/>
        <w:jc w:val="both"/>
        <w:rPr>
          <w:b/>
          <w:b/>
          <w:bCs/>
        </w:rPr>
      </w:pPr>
      <w:r>
        <w:rPr>
          <w:b/>
          <w:bCs/>
        </w:rPr>
        <w:t>Expédition pluridisciplinaire à la grotte de Win Timdouine ; L’opération a démarré le 10 juillet pour se clôturer le 10 août ; Outre la riche biodiversité, le site recèle une grande réserve d’eau</w:t>
      </w:r>
    </w:p>
    <w:p>
      <w:pPr>
        <w:pStyle w:val="Normal"/>
        <w:spacing w:before="0" w:after="240"/>
        <w:jc w:val="both"/>
        <w:rPr>
          <w:sz w:val="20"/>
          <w:szCs w:val="20"/>
        </w:rPr>
      </w:pPr>
      <w:r>
        <w:rPr>
          <w:sz w:val="20"/>
          <w:szCs w:val="20"/>
        </w:rPr>
        <w:t xml:space="preserve">Le patrimoine naturel de la région du Souss intéresse les scientifiques et spéléologues français et marocains. Depuis le 10 juillet, une quarantaine de chercheurs se relayent sur le site de la grotte de Win Timdouine dans la commune rurale d’Idmine, du côté d’Immouzer Ida Outanane, à 1h30 de route d’Agadir. L’expédition scientifique et spéléologique française, qui se poursuivra jusqu’au 10 août, réunit plusieurs participants, à savoir des intervenants du Muséum national d’histoire naturelle de Paris et le Muséum d’histoire naturelle de Marrakech. Collaborent également à l’opération des responsables de la Fédération française de spéléologie et l’association sportive et de spéléologie d’Agadir. En raison de l’intérêt scientifique de la démarche, le projet d’un coût de 34.000 euros environ bénéficie également du soutien de plusieurs partenaires financiers. Parmi eux, le National geographic society, le Conseil régional du Souss-Massa-Drâa, Maroc Telecom et l’entreprise Biotope. </w:t>
      </w:r>
    </w:p>
    <w:p>
      <w:pPr>
        <w:pStyle w:val="Normal"/>
        <w:spacing w:before="0" w:after="240"/>
        <w:jc w:val="both"/>
        <w:rPr>
          <w:sz w:val="20"/>
          <w:szCs w:val="20"/>
        </w:rPr>
      </w:pPr>
      <w:r>
        <w:rPr>
          <w:sz w:val="20"/>
          <w:szCs w:val="20"/>
        </w:rPr>
        <w:t xml:space="preserve">Destinée à dresser un inventaire de la faune souterraine et à poursuivre l’exploration de la plus grande cavité du continent africain, l’expédition met en effet en commun plusieurs compétences pluridisciplinaires. De fait, les objectifs de l’opération se déclinent autour de deux grandes thématiques: l’estimation de la structure et de la magnitude de la biodiversité des écosystèmes souterrains. Il s’agit également de la connaissance et de l’exploration des réseaux souterrains. En marge de ces objectifs scientifiques et spéléologiques, l’opération Win Timdouine 2008 vise à développer des actions concrètes à destination des populations locales pour la gestion et la valorisation de leur patrimoine biologique lié aux eaux souterraines. Pour explorer une telle cavité, l’implantation de bivouacs souterrains au cœur même du réseau a été nécessaire avec des séjours répétés de plusieurs jours. Ceci afin de mener des travaux d’exploration et de recherche scientifique dans les parties les plus éloignées. Pour l’heure, les travaux de recherches réalisés ont permis la découverte de plusieurs formes de vie dans la cavité qui se révèle d’une grande biodiversité. La cavité abrite d’importantes colonies de chauve-souris mais aussi des insectes d’un genre jamais vu nulle part ailleurs auparavant, précisent les scientifiques. Les participants à l’expédition travaillent également à l’élaboration d’une nouvelle cartographie de la cavité. Selon eux, les informations recueillies pour l’heure ont permis de remettre en question les données de plus de 30 ans. Ce n’est pas la première fois que la grotte de Win Timdouine fait l’objet d’exploration. Déjà en 1950, elle avait été visitée par des spéléologues marocains et espagnols. Considérée comme la plus grande cavité du continent africain avec plus de 19 km de galeries, Win Timdouine (la grotte aux lacs en amazigh) abrite un gigantesque réseau souterrain. Elle draine les eaux pluviales qui tombent sur le plateau de Tasroukht dont le sommet culmine à 1789 m. La configuration géologique du lieu et la forte activité tectonique de cette région ont permis la formation d’une rivière souterraine au débit moyen de 8 à 10 l/s et d’une série de lacs constituant la plus grande réserve d’eau douce souterraine de la région d’Agadir. </w:t>
      </w:r>
    </w:p>
    <w:p>
      <w:pPr>
        <w:pStyle w:val="Normal"/>
        <w:spacing w:before="0" w:after="240"/>
        <w:jc w:val="both"/>
        <w:rPr>
          <w:sz w:val="20"/>
          <w:szCs w:val="20"/>
        </w:rPr>
      </w:pPr>
      <w:r>
        <w:rPr>
          <w:sz w:val="20"/>
          <w:szCs w:val="20"/>
        </w:rPr>
        <w:t>En raison de ce fort potentiel, Win Timdouine a déjà fait l’objet de documentaires diffusés sur la première chaîne nationale. Aujourd’hui il est question d’intégrer le site au patrimoine scientifique et naturel mondial de l’Unesco. En attendant, la célèbre cavité est encore loin de livrer tous ses secrets tant sur sa faune, sur l’étendue de son réseau que sur son fonctionnement hydrologique. A l’issue de l’expédition on en saura toutefois encore plus sur ces lieux hors du commun, notamment à travers un documentaire en cours de réalisation. Par ailleurs, les chercheurs promettent de diffuser toutes leurs connaissances après l’achèvement de l’expérience. Ils envisagent de proposer aux populations locales les informations sur le patrimoine naturel souterrain et des ressources en eau du site. La restitution des résultats des recherches est très attendue par les habitants de la contrée car la zone est marquée par des réserves d’eau de surfaces réduites en raison de l’irrégularité des précipitations. Les eaux souterraines sont par conséquent une ressource vitale.</w:t>
      </w:r>
    </w:p>
    <w:p>
      <w:pPr>
        <w:pStyle w:val="Normal"/>
        <w:jc w:val="both"/>
        <w:rPr>
          <w:sz w:val="20"/>
          <w:szCs w:val="20"/>
        </w:rPr>
      </w:pPr>
      <w:r>
        <w:rPr>
          <w:b/>
          <w:bCs/>
          <w:sz w:val="20"/>
          <w:szCs w:val="20"/>
        </w:rPr>
        <w:t xml:space="preserve">Tourisme </w:t>
      </w:r>
    </w:p>
    <w:p>
      <w:pPr>
        <w:pStyle w:val="NormalWeb"/>
        <w:jc w:val="both"/>
        <w:rPr>
          <w:sz w:val="20"/>
          <w:szCs w:val="20"/>
        </w:rPr>
      </w:pPr>
      <w:r>
        <w:rPr>
          <w:sz w:val="20"/>
          <w:szCs w:val="20"/>
        </w:rPr>
        <w:t>Même si les participants à l’expédition Win Timdouine insistent qu’ils ne sont pas concernés et que leur démarche n’a rien à avoir avec la valorisation commerciale du site, les résultats des travaux menés donneront sûrement un coup de pouce au projet d’aménagement touristique à l’étude de la grotte. Initié par le Conseil régional du tourisme depuis 2000 (cf. www.leconomiste.com), le dossier est aujourd’hui réactivé avec la collaboration de représentants du département de l’Isère.</w:t>
      </w:r>
    </w:p>
    <w:p>
      <w:pPr>
        <w:pStyle w:val="NormalWeb"/>
        <w:spacing w:before="280" w:after="280"/>
        <w:jc w:val="both"/>
        <w:rPr>
          <w:sz w:val="20"/>
          <w:szCs w:val="20"/>
        </w:rPr>
      </w:pPr>
      <w:r>
        <w:rPr>
          <w:sz w:val="20"/>
          <w:szCs w:val="20"/>
        </w:rPr>
        <w:t xml:space="preserve">De notre correspondante, Malika ALAMI </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lacotitre3">
    <w:name w:val="malaco_titre3"/>
    <w:basedOn w:val="Normal"/>
    <w:qFormat/>
    <w:pPr>
      <w:spacing w:before="240" w:after="240"/>
      <w:jc w:val="both"/>
    </w:pPr>
    <w:rPr>
      <w:b/>
      <w:sz w:val="18"/>
      <w:szCs w:val="18"/>
    </w:rPr>
  </w:style>
  <w:style w:type="paragraph" w:styleId="Malacotitre4">
    <w:name w:val="malaco_titre4"/>
    <w:basedOn w:val="Normal"/>
    <w:qFormat/>
    <w:pPr>
      <w:spacing w:before="240" w:after="240"/>
      <w:jc w:val="both"/>
    </w:pPr>
    <w:rPr>
      <w:b/>
      <w:i/>
      <w:sz w:val="18"/>
      <w:szCs w:val="18"/>
    </w:rPr>
  </w:style>
  <w:style w:type="paragraph" w:styleId="Malacotitre5">
    <w:name w:val="malaco_titre5"/>
    <w:basedOn w:val="Normal"/>
    <w:qFormat/>
    <w:pPr>
      <w:spacing w:before="240" w:after="240"/>
    </w:pPr>
    <w:rPr>
      <w:b/>
      <w:i/>
      <w:sz w:val="17"/>
      <w:szCs w:val="17"/>
    </w:rPr>
  </w:style>
  <w:style w:type="paragraph" w:styleId="Paramalaco">
    <w:name w:val="para_malaco"/>
    <w:basedOn w:val="Normal"/>
    <w:qFormat/>
    <w:pPr>
      <w:spacing w:before="0" w:after="120"/>
      <w:ind w:firstLine="499"/>
      <w:jc w:val="both"/>
    </w:pPr>
    <w:rPr>
      <w:sz w:val="17"/>
      <w:szCs w:val="17"/>
    </w:rPr>
  </w:style>
  <w:style w:type="paragraph" w:styleId="Malacopara">
    <w:name w:val="malaco_para"/>
    <w:basedOn w:val="Normal"/>
    <w:qFormat/>
    <w:pPr>
      <w:spacing w:before="0" w:after="120"/>
      <w:ind w:firstLine="499"/>
      <w:jc w:val="both"/>
    </w:pPr>
    <w:rPr>
      <w:sz w:val="17"/>
      <w:szCs w:val="17"/>
    </w:rPr>
  </w:style>
  <w:style w:type="paragraph" w:styleId="Malacobiblio">
    <w:name w:val="malaco_biblio"/>
    <w:basedOn w:val="Normal"/>
    <w:qFormat/>
    <w:pPr>
      <w:spacing w:before="0" w:after="60"/>
      <w:ind w:left="403" w:hanging="403"/>
      <w:jc w:val="both"/>
    </w:pPr>
    <w:rPr>
      <w:sz w:val="15"/>
      <w:szCs w:val="15"/>
    </w:rPr>
  </w:style>
  <w:style w:type="paragraph" w:styleId="Malacopara2">
    <w:name w:val="malaco_para2"/>
    <w:basedOn w:val="Normal"/>
    <w:qFormat/>
    <w:pPr>
      <w:spacing w:before="0" w:after="144"/>
      <w:jc w:val="both"/>
    </w:pPr>
    <w:rPr>
      <w:bCs/>
      <w:sz w:val="17"/>
      <w:szCs w:val="17"/>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4:10:00Z</dcterms:created>
  <dc:creator>jm</dc:creator>
  <dc:description/>
  <cp:keywords/>
  <dc:language>en-US</dc:language>
  <cp:lastModifiedBy>jm</cp:lastModifiedBy>
  <dcterms:modified xsi:type="dcterms:W3CDTF">2008-10-11T14:10:00Z</dcterms:modified>
  <cp:revision>2</cp:revision>
  <dc:subject/>
  <dc:title>L’ECONOMISTE 31 juillet 2008</dc:title>
</cp:coreProperties>
</file>